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Повідомлення про виникнення особливої інформації (інформації про іпотечні цінні папери, сертифікати фонду операцій з нерухомістю) емітент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rPr>
        <w:t>І. Загальні відомості</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Повне найменування емітента: Публiчне акцiонерне товариство "Бортницький дослiдно-механiчний завод"</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Код за ЄДРПОУ: 21618158</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Місцезнаходження: 02088 м. Київ, вул. Ленiна, 64</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Міжміський код, телефон та факс: (044) 561-25-94, (044) 561-25-59</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Електронна поштова адреса: apb@industrialinnovationgroup.com</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 Адреса сторінки в мережі Інтернет, яка додатково використовується емітентом для розкриття інформації: http://bdmz.com.ua/</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 Вид особливої інформації: Відомості про зміну складу посадових осіб емітент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b/>
          <w:bCs/>
          <w:sz w:val="24"/>
          <w:szCs w:val="24"/>
        </w:rPr>
        <w:t xml:space="preserve">ІІ. Текст Повідомленн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Загальними зборами акціонерів Товариства 28.04.2017 р. прийнято рішення достроково припинити повноваження члена Ревізійної комісії Товариства Горбач Людмили Василівни. Підстава такого рішення: рішення Загальних зборів акціонерів Товариства від 28.04.2017 р. (Протокол від 28.04.2017 р.). У зв'язку з припиненням повноважень посадової особи, як члена Ревізійної комісії, припинено повноваження як Голови Ревізійної комісії Товариства. Згоди на розкриття паспортних даних посадовою особою не надано. Непогашеної судимості за корисливі та посадові злочини не має. Посадова особа перебувала на посаді члена Ревізійної комісії Товариства (Голови Ревізійної комісії) з 29.04.2016 р. Акціями Товариства не володіє.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Загальними зборами акціонерів Товариства 28.04.2017 р. прийнято рішення достроково припинити повноваження члена Ревізійної комісії Товариства Євтушенка Олександра Петровича. Підстава такого рішення: рішення Загальних зборів акціонерів Товариства від 28.04.2017 р. (Протокол від 28.04.2017 р.). Згоди на розкриття паспортних даних посадовою особою не надано. Непогашеної судимості за корисливі та посадові злочини не має. Посадова особа перебувала на посаді члена Ревізійної комісії Товариства з 29.04.2016 р. Акціями Товариства не володіє.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Загальними зборами акціонерів Товариства 28.04.2017 р. прийнято рішення достроково припинити повноваження члена Ревізійної комісії Товариства Вдовенка Iгоря Васильовича. Підстава такого рішення: рішення Загальних зборів акціонерів Товариства від 28.04.2017 р. (Протокол від 28.04.2017 р.). Згоди на розкриття паспортних даних посадовою особою не надано. Непогашеної судимості за корисливі та посадові злочини не має. Посадова особа перебувала на посаді члена Ревізійної комісії Товариства з 29.04.2016 р. Акціями Товариства не володіє.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гальними зборами акціонерів Товариства 28.04.2017 р. прийнято рішення обрати членом Ревізійної комісії Павлову Iрину Вiкторiвну. Підстава такого рішення: рішення Загальних зборів акціонерів Товариства від 28.04.2017 р. (Протокол від 28.04.2017 р.). Термін, на який обрано: на 1 (один) рік. Згоди на розкриття паспортних даних посадовою особою не надано. Непогашеної судимості за корисливі та посадові злочини не має. Акціями Товариства не володіє. Перелік попередніх посад за останні п'ять років: заступник головного бухгалтера, головний бухгалтер.</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гальними зборами акціонерів Товариства 28.04.2017 р. прийнято рішення обрати членом Ревізійної комісії Євтушенка Олександра Петровича. Підстава такого рішення: рішення Загальних зборів акціонерів Товариства від 28.04.2017 р. (Протокол від 28.04.2017 р.). Термін, на який обрано: на 1 (один) рік. Згоди на розкриття паспортних даних посадовою особою не надано. Непогашеної судимості за корисливі та посадові злочини не має. Акціями Товариства не володіє. Перелік попередніх посад за останні п'ять років: начальник відділу водозабезпечення та водовідведе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гальними зборами акціонерів Товариства 28.04.2017 р. прийнято рішення обрати членом Ревізійної комісії Вдовенка Iгоря Васильовича. Підстава такого рішення: рішення Загальних зборів акціонерів Товариства від 28.04.2017 р. (Протокол від 28.04.2017 р.). Термін, на який обрано: на 1 (один) рік. Згоди на розкриття паспортних даних посадовою особою не надано. Непогашеної судимості за корисливі та посадові злочини не має. Акціями Товариства не володіє. Перелік попередніх посад за останні п'ять років: адміністратор господарського відділ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ленами Ревізійної комісії Товариства 28.04.2017 р. прийнято рішення обрати Головою Ревізійної комісії Павлову Iрину Вiкторiвну. Підстава такого рішення: рішення членів Ревізійної комісії Товариства від 28.04.2017 р. (Протокол від 28.04.2017 р.). Термін, на який обрано: на 1 (один) рік. Згоди на розкриття паспортних даних посадовою особою не надано. Непогашеної судимості за корисливі та посадові злочини не має. Акціями Товариства не володіє. Перелік попередніх посад за останні п'ять років: заступник головного бухгалтера, головний бухгалтер.</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b/>
          <w:bCs/>
          <w:sz w:val="24"/>
          <w:szCs w:val="24"/>
        </w:rPr>
        <w:t xml:space="preserve">III. Підпис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1. 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w:t>
      </w:r>
    </w:p>
    <w:p>
      <w:pPr>
        <w:pStyle w:val="Normal"/>
        <w:widowControl w:val="false"/>
        <w:autoSpaceDE w:val="false"/>
        <w:spacing w:lineRule="auto" w:line="240" w:before="0" w:after="0"/>
        <w:rPr/>
      </w:pPr>
      <w:r>
        <w:rPr>
          <w:rFonts w:cs="Times New Roman CYR;Times New Roman" w:ascii="Times New Roman CYR;Times New Roman" w:hAnsi="Times New Roman CYR;Times New Roman"/>
          <w:sz w:val="24"/>
          <w:szCs w:val="24"/>
        </w:rPr>
        <w:t xml:space="preserve">2. Генеральний директор </w:t>
        <w:tab/>
        <w:tab/>
        <w:tab/>
        <w:t>Устiменко Д.В.</w:t>
      </w:r>
      <w:r>
        <w:rPr>
          <w:rFonts w:cs="Times New Roman CYR;Times New Roman" w:ascii="Times New Roman CYR;Times New Roman" w:hAnsi="Times New Roman CYR;Times New Roman"/>
          <w:sz w:val="24"/>
          <w:szCs w:val="24"/>
          <w:lang w:val="uk-UA"/>
        </w:rPr>
        <w:tab/>
        <w:tab/>
        <w:tab/>
        <w:tab/>
      </w:r>
      <w:r>
        <w:rPr>
          <w:rFonts w:cs="Times New Roman CYR;Times New Roman" w:ascii="Times New Roman CYR;Times New Roman" w:hAnsi="Times New Roman CYR;Times New Roman"/>
          <w:sz w:val="24"/>
          <w:szCs w:val="24"/>
        </w:rPr>
        <w:t>03.05.2017</w:t>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33:00Z</dcterms:created>
  <dc:creator>User</dc:creator>
  <dc:description/>
  <dc:language>en-US</dc:language>
  <cp:lastModifiedBy>User</cp:lastModifiedBy>
  <dcterms:modified xsi:type="dcterms:W3CDTF">2017-05-03T14:33:00Z</dcterms:modified>
  <cp:revision>2</cp:revision>
  <dc:subject/>
  <dc:title/>
</cp:coreProperties>
</file>